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79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alídanse las disposiciones dictadas por el Señor Presidente del 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oncejo Deliberante, Doctor José E. Echeverría, mediante los Decretos Nº 73/08 y 74/08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onvalídanse las disposiciones dictadas por el Señor Vicepresidente I, 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ejercicio de la Presidencia, de este H. Concejo Deliberante, Doctor Esteban A. Reino, mediante el Decreto Nº 78/08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Finalice el día 26 de setiembre de 2008, el uso de licencia otorgado 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Señor Intendente Municipal, Ingeniero José Luis Pérez, mediante los Decretos Nº 73/08 y 78/08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4.-</w:t>
      </w:r>
      <w:r>
        <w:rPr>
          <w:sz w:val="24"/>
          <w:szCs w:val="24"/>
        </w:rPr>
        <w:t xml:space="preserve">  Reincorpórese el día 26 de setiembre de 2008 a este H. Concejo Deli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berante, reasumiendo su Presidencia, el Concejal José E. Echeverría.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5.-</w:t>
      </w:r>
      <w:r>
        <w:rPr>
          <w:sz w:val="24"/>
          <w:szCs w:val="24"/>
        </w:rPr>
        <w:t xml:space="preserve">  Finalice el día 26 de setiembre de 2008, la suplencia del Concejal Doc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José Enrique Echeverría, realizada por la Concejal Analía V. Florez.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6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cretario                                                                                          Vicepresidente I                      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6:00Z</dcterms:created>
  <dc:creator>HERNAN</dc:creator>
  <dc:description/>
  <dc:language>en-US</dc:language>
  <cp:lastModifiedBy>WinuE</cp:lastModifiedBy>
  <cp:lastPrinted>2008-09-26T21:07:00Z</cp:lastPrinted>
  <dcterms:modified xsi:type="dcterms:W3CDTF">2008-10-06T09:46:00Z</dcterms:modified>
  <cp:revision>2</cp:revision>
  <dc:subject/>
  <dc:title>                  </dc:title>
</cp:coreProperties>
</file>